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чуринский государственный аграрный университет»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Я ИНОСТРАННОГО ЯЗЫКА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ction1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освоения дисциплины (модуля) является возможнос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возможно более полное объяснение процессов, которые происходили в английском языке на протяжении его развития, подготовить обучающихся в профессиональном отношении к преподаванию предмета «Иностранный язык»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Место дисциплины(модуля) в структуре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История иностранного языка» относится к Блоку 1 Вариативной части модуля «Предметно-содержательный (иностранный язык)» Б1.В.01.ДВ.03.0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ю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ной дисциплины предшествует изучение дисциплины «Введение в науку о языке. Актуальные проблемы зарубежного языкознания». </w:t>
      </w:r>
      <w:r>
        <w:rPr>
          <w:rFonts w:eastAsia="Calibri" w:cs="Times New Roman" w:ascii="Times New Roman" w:hAnsi="Times New Roman"/>
          <w:sz w:val="24"/>
          <w:szCs w:val="24"/>
        </w:rPr>
        <w:t>Освоение данной дисциплины является основой для последующих дисциплин «Сравнительная типология иностранного и русского языков»., Введение в теорию межкультурной коммуникации», «Практический курс профессионально-ориентированного перевода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бучения по дисциплине(модулю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иностранного язы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, соотнесенные с планируем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 результате изучения дисциплины обучающийся должен освоить следу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щи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трудовые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25"/>
      </w:tblGrid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трудовых функций (ТФ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)</w:t>
            </w:r>
          </w:p>
        </w:tc>
      </w:tr>
      <w:tr>
        <w:trPr>
          <w:trHeight w:val="8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50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ой работы, используя их как на занятии, так и во внеу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и с уставом образовательной организации и правил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моционально-ценностную сферу ребенка (культуру переживаний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законных представителей) обучающихся, помощь семье в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воспитания ребенка.</w:t>
            </w:r>
          </w:p>
        </w:tc>
      </w:tr>
      <w:tr>
        <w:trPr>
          <w:trHeight w:val="50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фортной образовательной среды, разработка программ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клюзивных), необходимых для адресной работы с различ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ингентами учащихся: одаренные дети, социально уязвимые дети, де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авшие в трудные жизненные ситуации, дети-мигранты, дети-сирот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с особыми образовательными потребностями (аутисты, дет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ндромом дефицита внимания и гиперактивностью и др.), дет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ными возможностями здоровья, дети с девиациями п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 родителями (законными представителями) программ 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й, образцов и ценностей социального поведения, навы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дения в мире виртуальной реальности и социальных сетя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>
          <w:trHeight w:val="50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образовательного процесса на основе федер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ого образовательного стандарта начального общ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я с учетом особенностей социальной ситуации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воклассника в связи с переходом ведущей деятельности от игровой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 детей социальной позиции обучающихся на вс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ии обучения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метапредметных компетенций, умения учиться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ниверсальных учебных действий до уровня, необходимого для осв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успехов и возможностей обучающихся с уче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равномерности индивидуального психического развития детей младш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ого возраста, а также своеобразия динамики развития учеб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мальчиков и дево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учебного процесса с учетом своеобразия соц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и развития первокласс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рректировка учебной деятельности исходя из данных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х результатов с учетом неравномерности 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ического развития детей младшего школьного возраста (в том числе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илу различий в возрасте, условий дошкольного обучения и воспитания),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воеобразия динамики развития мальчиков и дево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в четвертом классе начальной школы (во взаимодей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ом) мероприятий по профилактике возможных труд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и детей к учебно-воспитательному процессу в основной школе.</w:t>
            </w:r>
          </w:p>
        </w:tc>
      </w:tr>
      <w:tr>
        <w:trPr>
          <w:trHeight w:val="33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ая компетен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</w:t>
        <w:tab/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омпетен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</w:t>
        <w:tab/>
        <w:tab/>
        <w:t>Способен применять предметные знания при реализации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1"/>
        <w:gridCol w:w="1511"/>
        <w:gridCol w:w="1511"/>
        <w:gridCol w:w="1511"/>
        <w:gridCol w:w="1512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изкий (допороговый, компетенция не сформирован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ы универсальных компетен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7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2703164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ч профессиональной деятельности: методический</w:t>
            </w:r>
          </w:p>
        </w:tc>
      </w:tr>
      <w:tr>
        <w:trPr>
          <w:trHeight w:val="4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еся должны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и саморазвития; способы, методы и приемы реализации исследовательских задач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руководства деятельностью обучающихся, в том числе учебно-исследовательской; основные проблемы и направления современной науки, её функции, уровни знания, методологию и методику исследования; содержание, структуру, виды учебно-исследовательской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основных проблемах, возникающих в науке на современном этапе её развития; формулировать актуальность, цели и задачи, определять объект и предмет, практическую значимость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1" w:name="_Hlk8333488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менять предметные знания при реализаци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" w:name="_Hlk83334888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ми подходами и принципами, позволяющими анализировать идеи ведущих представителей современного научного знания, основами и принципами научного мышления, основанного на способности научной рефлексии; общенаучной и специальной терминологией; навыками руководства учебно-исследовательской деятельность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Матрица соотнесения тем/разделов учебной дисциплины и формируемых в них профессиональных компетен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104"/>
        <w:gridCol w:w="831"/>
        <w:gridCol w:w="1622"/>
        <w:gridCol w:w="35"/>
      </w:tblGrid>
      <w:tr>
        <w:trPr/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елы, темы дисциплины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тен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компетенций</w:t>
            </w:r>
          </w:p>
        </w:tc>
      </w:tr>
      <w:tr>
        <w:trPr>
          <w:trHeight w:val="546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. История происхождения национального английского язык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 Исторические основы современного английского вокализма консонант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2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Историческая морфология английского я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Развитие словарного состава английского я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. Предлож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. Распространение английского языка за пределы Англ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3 зачетные единицы 108 акад.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1. Объем дисциплины и виды учебной </w:t>
      </w:r>
      <w:r>
        <w:rPr/>
        <w:t>работы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992"/>
        <w:gridCol w:w="1289"/>
      </w:tblGrid>
      <w:tr>
        <w:trPr/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заняти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кад.часов</w:t>
            </w:r>
          </w:p>
        </w:tc>
      </w:tr>
      <w:tr>
        <w:trPr>
          <w:trHeight w:val="274" w:hRule="atLeast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еместр</w:t>
            </w:r>
          </w:p>
        </w:tc>
      </w:tr>
      <w:tr>
        <w:trPr>
          <w:trHeight w:val="111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обучающихся с преподавателем,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е занятия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0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доклад, сообщение, контрольная работа, контрольные вопросы, тесты, поиск информации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Лекции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30"/>
        <w:gridCol w:w="1260"/>
        <w:gridCol w:w="173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дисциплины (модуля), темы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кад.час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происхождения национального англий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е основы современного английского вокализма и консонантиз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ловарного состава английского языка. Историческая морфология английского язы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оварного состава английского языка. 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английского языка за пределами Англ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Практические занятия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15"/>
        <w:gridCol w:w="1260"/>
        <w:gridCol w:w="1728"/>
      </w:tblGrid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в акад.час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происхождения национального англий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основы современного английского вокализма и консонан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оварного состава английского языка Исторические основы современного английского вокализма и консонан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английского языка за пределами Анг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Лабораторные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усмотре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5. Самостоятельная работ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учающихся</w:t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12"/>
        <w:gridCol w:w="1617"/>
      </w:tblGrid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дисциплины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ад. часов</w:t>
            </w:r>
          </w:p>
        </w:tc>
      </w:tr>
      <w:tr>
        <w:trPr>
          <w:trHeight w:val="1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, сообщение, контрольная работа, контрольные вопросы, тесты, поиск информации в Интернете, рефе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, сообщение, контрольная работа, контрольные вопросы, тесты, поиск информации в Интернете, рефе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, сообщение, контрольная работа, контрольные вопросы, тесты, поиск информации в Интернете, рефера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Style21"/>
        <w:widowControl w:val="false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6. Курсовое проектирование</w:t>
      </w:r>
    </w:p>
    <w:p>
      <w:pPr>
        <w:pStyle w:val="Style21"/>
        <w:widowControl w:val="false"/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едусмотрено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7. Содержание разделов дисциплины (модуля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: ИСТОР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ЖДЕНИЯ НАЦИОНАЛЬНОГО АНГЛИЙСКОГО ЯЗЫ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: 1. Введение. Основные законы исторического развития языка.</w:t>
      </w:r>
      <w:r>
        <w:rPr>
          <w:rFonts w:cs="Times New Roman" w:ascii="Times New Roman" w:hAnsi="Times New Roman"/>
          <w:sz w:val="24"/>
          <w:szCs w:val="24"/>
        </w:rPr>
        <w:t xml:space="preserve"> Основные проблемы, возникающие в науке на современном этапе её развития; формулировка актуальности, цели и задачи, определение объекта и предмета, практическую значимость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о–исторический метод изучаемого языка Становление национального литературного языка в связи со становлением нации Общие характеристики германских язы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Цель изучения предмета. Любой язык представляет собой постоянно изменяющееся историческое явление. Изменения охватывают все аспекты языка: грамматику и словарь, фонетику и письменность. Основная цель изучения истории языка состоит в объяснении сегодняшнего этапа его существования, позволяющем лучше понять его современные особ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нутренняя и внешняя история языка. Внешняя история любого языка – это события в жизни народа, говорящего на нем, оказывающие влияние на сам язык, это отражение истории людей в языке, на котором они говорят. Внутренняя история языка описывает изменения, происходящие в самом языке, его грамматике, словарном составе, фонетическом строе и письм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характеристики германских языков. Германские языки принадлежат к индоевропейской языковой семье. В начале первого тысячелетия германские племена проживали на обширных территориях Западной, Центральной и Восточной Европ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истема письма. Германцы имели собственный, так называемый рунический алфавит, и фонетическую систему письма, при которой каждый звук передавался одним символом – руной. Этот алфавит появился во 2 веке нашей эры и просуществовал у некоторых народов в течение всего средневековь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анняя история Британских остров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английского языка начинается с 5 века нашей эры, когда произошло вторжение западногерманских племен англов, саксов, ютов и фризов на Британские острова. Захватив почти все плодородные земли, они частично уничтожили, частично вытеснили, а частично подчинили себе местное население – кель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сновные письменные памятники. Первые письменные памятники представляют образцы рунического письм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нание </w:t>
      </w:r>
      <w:r>
        <w:rPr>
          <w:rFonts w:cs="Times New Roman" w:ascii="Times New Roman" w:hAnsi="Times New Roman"/>
          <w:sz w:val="24"/>
          <w:szCs w:val="24"/>
        </w:rPr>
        <w:t>содержания и методологических основ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7 веке с приходом Христианства на Британские острова пришли и' многочисленные монахи, говорившие на латыни и использовавшие латинский алфавит, который постепенно вытеснил рунический позаимствовав из него отдельные символы для обозначения звуков, отсутствовавших в латыни – так возникло так называемое инсулярное (островное письм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иалектная классификация письменных памятни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 В отличие от племенных диалектов германских племен до и переселения на Британские острова, диалекты древнеанглийского периода являются территориальными и именуются по названию королевств, в которых на них говорили. Наиболее важными королевствами и, таким образом, диалектами того периода был Нортумбрия (нортумбрийский диалект), Мерсия (мерсийский диалект), Уэссекс (уэссекский диалект).|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 Основные письменные памятники периода написана инсулярным письмом. Большинство их них относятся к уэссекскому диалекту и представлены трактатами религиозного содержания, а также хрониками, историческими и философскими труд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кандинавское вторжение. Скандинавское вторжение продолжалось в течение более двух веков, с конца 8 по начало 11 века, когда под контроль завоевателей перешла вся Англия. Скандинавское вторжение и последовавшее за ним переселение скандинавов на территорию Англии, их постоянные контакты и смешение с местным населением оказали глубокое воздействие на все аспекты английского языка. Относительная легкость взаимопроникновения языков объяснялась отсутствием каких-либо политических, социальных, культурных или языковых барьеров между их носи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Норманнское завоевание. Началом норманнского завоевания считается 1066 год. Норманны, скандинавское племя, переселившееся за два века до этого на территорию современной Франции, восприняли язык и культуру своей новой страны, и именно французский язык они принесли с собой на Британские остро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норманнского завоевания французский язык на два с лишним века стал языком правящих классов, языком королевского двора, парламента, судопроизводства, церкви и школы, отодвинув английский на второй план. Восстановление утраченной роли английского языка в 14 веке сопровождалось большим количеством заимствований из французского и существенным изменением грамматической структуры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разование национального английск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английский язык сложился к 15 веку на базе лондонского диалекта, сформировавшегося из ранних южных и юго- восточных диалектов. Столица Англии, начиная с 11 века, Лондон был крупнейшим экономическим, политическим, а также культурным центром, в котором жили и работали многие лучшие писатели и поэты того времени. Однако литературная норма языка возникла гораздо позднее, только в новоанглийский пери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ологическими подходами и принципами, позволяющими анализировать идеи ведущих представителей современного научного знания, основами и принципами научного мышления, основанного на способности научной рефлексии; общенаучной и специальной терминологией; навыками руководства учебно-исследовательской деятельностью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 Становление нации. 15 век стал поворотной вехой в истории английского народа. Закончившаяся в 1485 году война Алой и Белой- розы означала конец феодальной раздробленности и переход к капитализму, реальное политическое и экономическое объединение страны, появление единой нации и единого национальн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английский период стал периодом великих географических открытий, присоединения к британской империи новых земель и широких контактов с носителями других языков на всех континентах, оставивших свой след в английском язы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этот период дал миру такие великие имена, как Шекспир, Спенсер. Бэкон, Марлоу и многие друг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спокойное развитие страны было нарушено в 17 веке, когда противоречие королевской власти и парламента привело к переходу власти к последнему, казни короля, а затем, через несколько лет, реставрации монархии. Возвращение на престол сына казненного короля, прожившего более десяти лет в ссылке во Франции, знаменовало новую волну влияния французск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Установление литературной нормы. Литературная норма английского языка сформировалась в конце 17 века, когда появились первые словари и грамматики, основанные на научных принципах и ставившие своей целью стабилизировать использование языка. Существенный вклад в становление литературной нормы внесли также многие знаменитые литераторы своего времени, и в первую очередь Уильям Шекспир. Стандарт разговорного английского языка установился несколько поздне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Географическое распространение английского языка в 17-20 веках. Новоанглийский период стал периодом языкового объединения страны и вытеснения нормированным английским других языков и диалектов – кельтского, уэльского, ирландского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6 веке с экспансией британского колониализма началось проникновение английского языка в другие регионы земного шара: в 17 веке – в Северную Америку, в 18 – Индию, 19 – Австралию и 20 –Южную Африку. Сейчас английский язык является национальным языком более 300 миллионов человек во всем мире, а в качестве своего второго языка его признает во много раз большее число люд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2: 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РИЧЕСКИЕ ОСНОВЫ СОВРЕМЕННОГО АНГЛИЙСКОГО ВОКАЛИЗМА И КОНСОНАНТИЗ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: 1. Формирование звукового строя английского языка в различные исторические периоды его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Фонетические особенности германских языков. К основным характеристикам фонетического строя германских языков относятся: динамическое ударение, фиксированное на первом корневом слоге; аблаут –позиционно независимое чередование гласных в корне, суффиксе или окончании слова, способствующее формо- и словообразованию; умляут –фонетическая ассимиляция корневого гласного с гласным окончания, проявляющаяся как своего рода внутренняя флексия; передвижения согласных – регулярные фонетические соответствия согласных германских и прочих индоевропейских язы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нетические особенности. Фонетический строй древнеанглийского периода отличался фиксированным динамическим ударением, падавшим на первый корневой слог сло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в основных проблемах, возникающих в науке на современном этапе её развития; формулировать актуальность, цели и задачи, определять объект и предмет, практическую значимость иссле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и качественные характеристики гласных звуков были позиционными, т.е. зависели от положения звука в слове. Долгих ударных гласных была фонематичной, позволяя различать слова только долготой ударного корневого гласного. Существовал полный параллелизм долгих и кратких гласных звуков, как монофтонгов, так и дифтонгов. Согласные были менее многочисленны, чем в современном языке, в их числе не было некоторых фрикативных звуков. Имелся ряд позиционных качественных характеристик согласных, в том числе звонкость/глухость зву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е особенности среднеанглийского. Фиксированное динамическое ударение сохраняется в исконных словах, в заимствованиях (особенно французских) ударение падает на последний слог сло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ются новые согласные (фрикативные и аффрикаты). Качество согласных перестает быть позиционны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арные гласные претерпевают количественные изменения под влиянием так называемой ритмической тенденции, усредняющей длительность слог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ческие особенности новоанглийского. Ударение в исконных словах фиксировано, в заимствованных может падать на любой слог. Ритмическая тенденция привела к возникновению вторичных ударений в многосложных слов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в согласных звуках были не столь велики, как в среднеанглийский период. Новым явлением была позиционная вокализация соглас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ударные гласные на конце слов в большинстве случаев исчезл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сные под ударением подверглись влиянию так называемого Великого сдвига – качественного изменения, в результате которого они стали более узкими и передними по месту их артикуляц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3: 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РИЧЕСКАЯ МОРФОЛОГИЯ АНГЛИЙСКОГО ЯЗЫ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: 1. История знаменательных частей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лужебных частей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Грамматические особенности германских яыков. Германские языки были языками синтетического строя. Именные части речи имели категории падежа, рода и числа, глагольные – времени, наклонения, лица и числа. Основными способами формообразования были окончания, а также чередование гласных в корне слова (особенно в глаголах) и в редких случаях супплетивизм – образование разных форм слова от разных корн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Грамматические особенности древнеанглийского. Как и другие германские языки, древнеанглийский был языком синтетического строя с хорошо развитой системой флексий. Основными средствами передачи грамматических значений были суффиксация, чередование гласных и супплетивизм. Порядок слов в предложении был относительно свободны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Грамматические особенности среднеанглийского. Грамматический строй в среднеанглийский период претерпевает фундаментальные изменения, превращая синтетический древнеанглийский язык в зык аналитического строя. Возникающие аналитические средства передачи грамматических значений в конце периода становятся доминирующи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Грамматические особенности новоанглийского. Грамматический строи в новоанглийский период не претерпел фундаментальных изменений. Основные изменения касались усиления аналитических черт языка: расширения использования вспомогательных слов, увеличения числа аналитических форм, укрепления фиксированного порядка слов в предложе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одходамы и принципы, позволяющие анализировать идеи ведущих представителей современного научного знания, основами и принципами научного мышления, основанного на способности научной рефлексии; общенаучнаф и специальная терминологией; навыки руководства учебно-исследовательской деятельностью обучающих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: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ИЕ СЛОВАРНОГО СОСТАВА АНГЛИЙСКОГО ЯЗЫ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: 1.1. Формирование лексической подсистемы английского языка в различные исторические периоды его разви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ловарного состава в древнеанглийский период. Словарный состав почти полностью состоял из исконных слов. Немногочисленные заимствования были главным образом из латыни. Новые слова образовывались путем деривации (создания производных слов) и словопроисхождения 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ловарный состав среднеанглийского. Словарный состав языка в течение среднеанглийского периода почти полностью обновился за счет чрезвычайно большого числа заимствований, главным образом скандинавских и французских. Наряду с внешними источниками пополнения словаря определенную роль играли и внутренние – в том числе образование производных слов с использованием исконных заимствованных эле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ловарный состав новоанглийского. Словарь – самый быстро развивающийся аспект языка новоанглийского периода. Способы обогащения словарного состава языка – как внутренние (образование производных слов, конверсия), так и внешние (заимствования). Источники последних весьма многочисленны благодаря не только прямым, но и косвенным (через книги, а в 20 веке – через кино, радио, телевидение) контактам со всем мир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5: Предложе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: 1. Простое предлож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Сложное предлож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6: Распространение английского языка за пределами Англи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: 1. Территориальные диалекты.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е варианты английск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воанглийский период стал периодом языкового объединения страны и вытеснения нормированным английским других языков и диалектов – кельтского, уэльского, ирландского и д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16 веке с экспансией британского колониализма началось проникновение английского языка в другие регионы земного шара: в 17 веке – в Северную Америку, в 18 – Индию, 19 – Австралию и 20 –Южную Африку. Сейчас английский язык является национальным языком более 300 миллионов человек во всем мире, а в качестве своего второго языка его признает во много раз большее число люд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очные средства дисциплины (модуля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1. Паспорт фонда оценочных средств по дисциплине «История иностранного </w:t>
      </w:r>
      <w:r>
        <w:rPr/>
        <w:t>языка»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79"/>
        <w:gridCol w:w="1878"/>
        <w:gridCol w:w="1632"/>
        <w:gridCol w:w="63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6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1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. История происхождения национального английского язы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ы для экзамен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Исторические основы современного английского вокализма и консонантиз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овременного иноязычного образования в Росс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экза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. Историческая морфология англий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экза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. Развитие словарного состава английского язы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экза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5. Предложени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экза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6. Распространение английского языка за пределами Англ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экзаме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2. Перечень вопросов для экзамен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развитие и функционирование английского вокализма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развитие и функционирование английского консонантизма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ханизме взаимодействия гласных и согласных в ходе эволюции звукового строя английского языка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развитие и функционирование причастия в английском языке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развитие и функционирование герундия в английском языке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ое развитие и функционирование инфинитива в английском языке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е в истории английского языка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английского глагола (диахрония и синхрония)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ое в истории английского языка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ловарного состава в истории английского языка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лингвистических изменений, включая замещения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синхронного варьирования и языковых изменений. «Потенциальные» изменения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процесс («механизм») лингвистических изменений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и внешние причины языковых изменений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языковой ситуации; ее роль в синхронии и диахронии.</w:t>
      </w:r>
      <w:r>
        <w:rPr>
          <w:rFonts w:cs="Times New Roman" w:ascii="Times New Roman" w:hAnsi="Times New Roman"/>
          <w:sz w:val="24"/>
          <w:szCs w:val="24"/>
        </w:rPr>
        <w:t xml:space="preserve"> 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 именные категории в древнеанглийском и в современном английском языку. </w:t>
      </w:r>
      <w:r>
        <w:rPr>
          <w:rFonts w:cs="Times New Roman" w:ascii="Times New Roman" w:hAnsi="Times New Roman"/>
          <w:sz w:val="24"/>
          <w:szCs w:val="24"/>
        </w:rPr>
        <w:t>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категории глагола в современном английском языке. </w:t>
      </w:r>
      <w:r>
        <w:rPr>
          <w:rFonts w:cs="Times New Roman" w:ascii="Times New Roman" w:hAnsi="Times New Roman"/>
          <w:sz w:val="24"/>
          <w:szCs w:val="24"/>
        </w:rPr>
        <w:t>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ные вопросы категорий глагола в современном английском языке. </w:t>
      </w:r>
      <w:r>
        <w:rPr>
          <w:rFonts w:cs="Times New Roman" w:ascii="Times New Roman" w:hAnsi="Times New Roman"/>
          <w:sz w:val="24"/>
          <w:szCs w:val="24"/>
        </w:rPr>
        <w:t>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ьирование средств выражения будущих действий в современном английском языке. </w:t>
      </w:r>
      <w:r>
        <w:rPr>
          <w:rFonts w:cs="Times New Roman" w:ascii="Times New Roman" w:hAnsi="Times New Roman"/>
          <w:sz w:val="24"/>
          <w:szCs w:val="24"/>
        </w:rPr>
        <w:t>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е и безличные предложения в современном английском языке. </w:t>
      </w:r>
      <w:r>
        <w:rPr>
          <w:rFonts w:cs="Times New Roman" w:ascii="Times New Roman" w:hAnsi="Times New Roman"/>
          <w:sz w:val="24"/>
          <w:szCs w:val="24"/>
        </w:rPr>
        <w:t>УК-4; ПК-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ы разных уровней в поле времени и в поле модальности в современном английском языке. </w:t>
      </w:r>
      <w:r>
        <w:rPr>
          <w:rFonts w:cs="Times New Roman" w:ascii="Times New Roman" w:hAnsi="Times New Roman"/>
          <w:sz w:val="24"/>
          <w:szCs w:val="24"/>
        </w:rPr>
        <w:t>УК-4; ПК-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происхождения национального язы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основы современного английского вокализма и консонантиз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морфология английского язы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ловарного состава английского язы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английского языка за пределы Англ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3. Шкала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096"/>
        <w:gridCol w:w="155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ни освоения компетенц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итерии оцен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цено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кол. баллов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5-10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лич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уководства деятельности обучающихся, в том числе учебно-исследовательской; основные проблемы и направления современной науки, её функции, уровни знания, методологию и методику исследования; содержание, структуру, виды учеб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; ориентироваться в основных проблемах, возникающих в науке на современном этапе её развития; формулировать актуальность, цели и задачи, определять объект и предмет, практическую значимо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ми подходами и принципами, позволяющими анализировать идеи ведущих представителей современного научного знания, основами и принципами научного мышления, основанного на способности научной рефлексии; общенаучной и специальной терминологией; навыками руководства учебно-исследовательской деятельностью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8-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20 баллов) вопросы для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-5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0-74 бал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 принципы руководства деятельности обучающихся, в том числе учебно-исследовательской; основные проблемы и направления современной науки, её функции, уровни знания, методологию и методику исследования; содержание, структуру, виды учеб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меет 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; ориентироваться в основных проблемах, возникающих в науке на современном этапе её развития; формулировать актуальность, цели и задачи, определять объект и предмет, практическую значимо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владеет 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; владеет на базовом уровне методологическими подходами и принципами, позволяющими анализировать идеи ведущих представителей современного научного знания, основами и принципами научного мышления, основанного на способности научной рефлексии; общенаучной и специальной терминологией; навыками руководства учебно-исследовательской деятельностью обучаю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6-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 (26-40 баллов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49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Удовлетворительно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знает 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и саморазвития; способы, методы и приемы реализации исследовательских задач; принципы руководства деятельности обучающихся, в том числе учебно-исследовательской; основные проблемы и направления современной науки, её функции, уровни знания, методологию и методику исследования; содержание, структуру, виды учеб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умеет 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сновных проблемах, возникающих в науке на современном этапе её развития; формулировать актуальность, цели и задачи, определять объект и предмет, практическую значимо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владеет 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; методологическими подходами и принципами, позволяющими анализировать идеи ведущих представителей современного научного знания, основами и принципами научного мышления, основанного на способности научной рефлексии; общенаучной и специальной терминологией; навыками руководства учебно-исследовательской деятельностью обучаю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6-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 (18-23 балла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ороговый) (компетенция не сформирована) (менее 35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удовлетвори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; методологическими подходами и принципами, навыками руководства учебно-исследовательской деятельностью обучающих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(0-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 0-19 балло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и информационное обеспечение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1 Основная учебная 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ванов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германских языков: тесты : учебное пособие для бакалавриата и магистратуры / А. В. Иванов. — 2-е изд., испр. и доп. — М. : Издательство Юрайт, 2017. — 416 с. — (Серия : Бакалавр и магистр. Академический курс). — ISBN 978-5-534-00293-5.https://biblio-online.ru/book/890C9D6B-FCED-47B9-A0A5-5FF08554E780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2.Дополнительная учебная 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1.Иванов, А. 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английского языка: тесты: учебное пособие для бакалавриата и магистратуры / А. В. Иванов. — М. : Издательство Юрайт, 2017. — 221 с. — (Серия : Бакалавр и магистр. Академический курс). — ISBN 978-5-534-02280-3.https://biblio-online.ru/book/4D6372F6-2D9B-4E70-9280-2F5D8D29DEDC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3. Ресурсы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тестов для текущей, промежуточной и рубеж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let.run.eaas</w:t>
        </w:r>
      </w:hyperlink>
      <w:r>
        <w:rPr>
          <w:rFonts w:cs="Times New Roman" w:ascii="Times New Roman" w:hAnsi="Times New Roman"/>
          <w:sz w:val="24"/>
          <w:szCs w:val="24"/>
        </w:rPr>
        <w:t>; http://www.stanford.edu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aas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eth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хнические средства об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ифровые образовательные ресурс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б-сайты для подбора текстов из современной газетно-журнальной публицисти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a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uddeutsch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piege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erkur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/>
          </w:rPr>
          <w:t>bertelsman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de-DE"/>
          </w:rPr>
          <w:t>de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tudyenglis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alle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bc-english-grammar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anglai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usefulenglis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native-english.ru/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4. Методические рекомендации для обучающихся по освоению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дисциплине «История иностранного языка» по направлени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. – Мичуринск, 202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8271169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й комплекс дисциплины «История иностранного языка» для обучающихся направления подготовки 44.03.05 Педагогическое образовани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82711693"/>
      <w:bookmarkStart w:id="5" w:name="_Hlk82711693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n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ov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ПК-8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 «История иностранного языка» составлена в соответствии с требованиями ФГОС ВО по направлению подготовки 44.03.05 Педагогическое образование, утвержденного приказом Минобрнауки России от 22 февраля 2018 г. № 1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698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1»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15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 № 10 от 24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 «9» марта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11 апреля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5» июня 2023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13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22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7163031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 от «6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1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2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17163031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lang w:val="en-US"/>
    </w:rPr>
  </w:style>
  <w:style w:type="paragraph" w:styleId="11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XY5UVk4RnljTXNJNER1dzJ1QWpNcEtqUkJwNy1fZFFwUXlHMDBlUWd1SThZN3pqTjYtU1dFQ0RKRV9QVGNPV3VSc1J1bTFHcFZiYmo0c0NKcjZ0T2M&amp;b64e=2&amp;sign=8ea5abdf71a78239d88f49a3b8610226&amp;keyno=17" TargetMode="External"/><Relationship Id="rId3" Type="http://schemas.openxmlformats.org/officeDocument/2006/relationships/hyperlink" Target="https://clck.yandex.ru/redir/nWO_r1F33ck?data=NnBZTWRhdFZKOHQxUjhzSWFYVGhXUXY5UVk4RnljTXNJNER1dzJ1QWpNcEtqUkJwNy1fZFFwUXlHMDBlUWd1SUFNZHROcEVUckN5Z09YSGdLSkx4ZHNuZkpmRXd0TWpudVNfQ3NkeWtlTlE&amp;b64e=2&amp;sign=15e488a23353a539f61a8a3f67e7d190&amp;keyno=17" TargetMode="External"/><Relationship Id="rId4" Type="http://schemas.openxmlformats.org/officeDocument/2006/relationships/hyperlink" Target="https://clck.yandex.ru/redir/nWO_r1F33ck?data=NnBZTWRhdFZKOHQxUjhzSWFYVGhXY25kSUZ5RmdhUFF4UjVDTGFBbV9ucDVObkpWYWJxcjM3dm16NEVCYS1GS2J0Z29BV1Ruakg1UElHRFh5ZUktXzFpMmw1WHdSZmdY&amp;b64e=2&amp;sign=42a3c70ad6524942a08b136a8352908e&amp;keyno=17" TargetMode="External"/><Relationship Id="rId5" Type="http://schemas.openxmlformats.org/officeDocument/2006/relationships/hyperlink" Target="https://clck.yandex.ru/redir/nWO_r1F33ck?data=NnBZTWRhdFZKOHQxUjhzSWFYVGhXZDJqbzVEeTBVcDNwUkE1bWFNejJCQXUxWFNzSVp1aXEyY1I4cGtVMVdVRFRVZnRfa19MVUlDUEJ5dkx2MWhsNEtTanVKNUxmdnVJczl6dTQ2T0psX00&amp;b64e=2&amp;sign=2e76b9a0f0dc9baffe3ea418bfced98e&amp;keyno=17" TargetMode="External"/><Relationship Id="rId6" Type="http://schemas.openxmlformats.org/officeDocument/2006/relationships/hyperlink" Target="https://clck.yandex.ru/redir/nWO_r1F33ck?data=NnBZTWRhdFZKOHQxUjhzSWFYVGhXVWFfQjJreFNCLVdJcnlYSDhJSXV3TzZMWlhmX0xLUl9XdWdkRmNvaFJ3eTJ6STAyM0xUbFRSR2huTnlrbXh2elUzMDNJckNkYWVQWDJKeDNqY1NuM0U&amp;b64e=2&amp;sign=bf0e72b3979cc749086ae3e5029d8cf2&amp;keyno=17" TargetMode="External"/><Relationship Id="rId7" Type="http://schemas.openxmlformats.org/officeDocument/2006/relationships/hyperlink" Target="https://clck.yandex.ru/redir/nWO_r1F33ck?data=NnBZTWRhdFZKOHQxUjhzSWFYVGhXZUZuZGVPbkpWZXJxX2x2NkktbWNEdTg2dUY4UF9NcU93SlRVSk9UalljU1kzZ0lJZi1Td3VYN0JCU1UwVmdXZldhbE1UbmtBTUVON3NwQjF1Y0dRSWs&amp;b64e=2&amp;sign=67006a9acda30bb38fed43fec4f331bb&amp;keyno=17" TargetMode="External"/><Relationship Id="rId8" Type="http://schemas.openxmlformats.org/officeDocument/2006/relationships/hyperlink" Target="https://clck.yandex.ru/redir/nWO_r1F33ck?data=NnBZTWRhdFZKOHQxUjhzSWFYVGhXVlF0b3NBZW9uQUZiNGxHZU9mTU02UzhrUklCUTZGT0lDWlZtd1E1VnBwY3M3WDQ3X0FsZG5MeFRxY0NrZWIxZklLajNGb1Fpc2JobndlWS1HcWhvT2s&amp;b64e=2&amp;sign=81798edd95b6b9ba81b937ee7d20201f&amp;keyno=17" TargetMode="External"/><Relationship Id="rId9" Type="http://schemas.openxmlformats.org/officeDocument/2006/relationships/hyperlink" Target="https://clck.yandex.ru/redir/nWO_r1F33ck?data=NnBZTWRhdFZKOHQxUjhzSWFYVGhXZEp0Xzk2LWlsWmFXODNod3BLMTFYWG9fZEt2Z0hoa09CV1N3X29QTnZWQTVDTjdWQTZXUUxSRTVLNWMzTjA5WV9HRzhva3FDSDcxSmR6OXFnTkZvQjg&amp;b64e=2&amp;sign=1516d7e38df76d7c1173d3a195f94604&amp;keyno=17" TargetMode="External"/><Relationship Id="rId10" Type="http://schemas.openxmlformats.org/officeDocument/2006/relationships/hyperlink" Target="https://clck.yandex.ru/redir/nWO_r1F33ck?data=NnBZTWRhdFZKOHQxUjhzSWFYVGhXVzlVdU94M2c2SW45cnNKMjg2cVpZR096SXc0a0IwQUlJcDFFb1c4bTc3TWFBeFVzRjVmMmt3d2hlRlMyd0xfTFRQWnJSZzEyQXFrS1dxc1VmdEg4MGs&amp;b64e=2&amp;sign=2ea18b4a797e061b5a8285aea5c5d122&amp;keyno=17" TargetMode="External"/><Relationship Id="rId11" Type="http://schemas.openxmlformats.org/officeDocument/2006/relationships/hyperlink" Target="https://clck.yandex.ru/redir/nWO_r1F33ck?data=NnBZTWRhdFZKOHQxUjhzSWFYVGhXUllYR1FhMnEzNURSVFZCb2xVTVY3TmhZc3c5NHE4aXJiYnR1VklsRDVLRU9wYXc4N2ZSVExWdG5mYVdfSGhTWVA2elZyaXhod0VGNW1YcHhtM181RzZFamx0ZF9QWTdfZw&amp;b64e=2&amp;sign=25882bf0a8baad77dd9c5ce1bd6dce05&amp;keyno=17" TargetMode="External"/><Relationship Id="rId12" Type="http://schemas.openxmlformats.org/officeDocument/2006/relationships/hyperlink" Target="https://clck.yandex.ru/redir/nWO_r1F33ck?data=NnBZTWRhdFZKOHQxUjhzSWFYVGhXUV9MQ2g2UjJzOTV4cHprN1dlaFdqS1VIV0J1ekpYZGlWNk9YOS1iakc5QXNsbEYxV29BOTBwYmFXYmRLYmh5b3pvdmtRZXF1bG9abHdYVDBMZm1ySUU&amp;b64e=2&amp;sign=c5983b7dc9f451dd9045c52683d69654&amp;keyno=17" TargetMode="External"/><Relationship Id="rId13" Type="http://schemas.openxmlformats.org/officeDocument/2006/relationships/hyperlink" Target="https://clck.yandex.ru/redir/nWO_r1F33ck?data=NnBZTWRhdFZKOHQxUjhzSWFYVGhXVUxXTnA4OFd5SXBYMmRmODNnMVRDNzZGNmVsTTI0ZnpvUk1EY185dGdTYWFUZ2hTeEQyYXJ0emtMUDRGOExaQXRTMmV3SW14Tlg0MGF3b3licG85bVE&amp;b64e=2&amp;sign=64b769c02ffb3c6d3bb93fb2db21817c&amp;keyno=17" TargetMode="External"/><Relationship Id="rId14" Type="http://schemas.openxmlformats.org/officeDocument/2006/relationships/hyperlink" Target="https://clck.yandex.ru/redir/nWO_r1F33ck?data=NnBZTWRhdFZKOHQxUjhzSWFYVGhXU2xuNXJDN29VS0EzTTJoV1V6TDJIOGpVY3JoM2dzaDV1MTZUaXI3TmwxMm1WY0g2bDBwNWtEc1VERWFCV3VpUmZ6eG43cmdCNnZkRU1SdnhHVXdyNVFmTUdkUmx5cUxmdw&amp;b64e=2&amp;sign=0397ef699e6e0e3cc965443079af4511&amp;keyno=17" TargetMode="External"/><Relationship Id="rId15" Type="http://schemas.openxmlformats.org/officeDocument/2006/relationships/hyperlink" Target="https://e.lanbook.ru/" TargetMode="External"/><Relationship Id="rId16" Type="http://schemas.openxmlformats.org/officeDocument/2006/relationships/hyperlink" Target="https://rucont.ru/" TargetMode="External"/><Relationship Id="rId17" Type="http://schemas.openxmlformats.org/officeDocument/2006/relationships/hyperlink" Target="https://vernadsky-lib.ru/" TargetMode="External"/><Relationship Id="rId18" Type="http://schemas.openxmlformats.org/officeDocument/2006/relationships/hyperlink" Target="https://rusneb.ru/" TargetMode="External"/><Relationship Id="rId19" Type="http://schemas.openxmlformats.org/officeDocument/2006/relationships/hyperlink" Target="https://www.tambovlib.ru/" TargetMode="External"/><Relationship Id="rId20" Type="http://schemas.openxmlformats.org/officeDocument/2006/relationships/hyperlink" Target="https://rosstat.gov.ru/opendata" TargetMode="External"/><Relationship Id="rId21" Type="http://schemas.openxmlformats.org/officeDocument/2006/relationships/hyperlink" Target="http://school-collection.edu.ru/catalog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26" Type="http://schemas.openxmlformats.org/officeDocument/2006/relationships/hyperlink" Target="http://gnpbu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s://ru.wikipedia.org/wiki/Adobe_Systems" TargetMode="External"/><Relationship Id="rId29" Type="http://schemas.openxmlformats.org/officeDocument/2006/relationships/hyperlink" Target="https://ru.wikipedia.org/w/index.php?title=Foxit_Corporation&amp;action=edit&amp;redlink=1" TargetMode="External"/><Relationship Id="rId30" Type="http://schemas.openxmlformats.org/officeDocument/2006/relationships/hyperlink" Target="https://cdto.wiki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4:00Z</dcterms:created>
  <dc:creator>n19002</dc:creator>
  <dc:description/>
  <cp:keywords/>
  <dc:language>en-US</dc:language>
  <cp:lastModifiedBy>Наталья Гончарова</cp:lastModifiedBy>
  <dcterms:modified xsi:type="dcterms:W3CDTF">2024-07-16T10:21:00Z</dcterms:modified>
  <cp:revision>12</cp:revision>
  <dc:subject/>
  <dc:title/>
</cp:coreProperties>
</file>